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IST OF ACTIVITIES (N.D. III/C.C.7/NZ/DDA)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u w:val="single"/>
        </w:rPr>
        <w:t>Details of Pending Final Bills and non refund of Security Deposit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  <w:u w:val="single"/>
        </w:rPr>
        <w:t>Pending Final Bill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C/o 80MIG &amp;64 EWS/Janta Houses at Land between Kalyan Vihar &amp; C.C. Colony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SH: C/o cast in situ under reamed pile foundation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gency: M/s Adhar Stumb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/O of land for Narela Project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SH: P/L peripheral sewer lines in Sector A-7, A-10 &amp;B-4 at Narela (Balance Work)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gency: M/s Paras RamSharma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D/O Land for Narela Project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SH:P/L peripheral sewer lines in Sector A-7, A-10 &amp; B-4 at Narela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gency: M/s Globe Enterprise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D/O Land for Narela Project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SH: P/L peripheral sewer line in Sector A-5, A-6 and A-9 at Narela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gency: M/s Globe Enterprise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on Refund of Security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urity deposit of all work in which security deposit is due had been released on request of concerned agency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u w:val="single"/>
        </w:rPr>
        <w:t>Present Status of Work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Re-modelling of Maharaja Surajmal Play Ground at Nangloi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: Relocation of Cremation ground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ency: M/s Rana Constn. Co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tus: Work had almost completed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Re-modelling of Maharaja Surajmal Play Ground at Nangloi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: C/o Parking and moorum red bajri path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ency: Sh. Sushil Kumar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tus: Work in Progres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Re-modelling of Maharaja Surajmal Play Ground at Nangloi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: C/o Skating Rink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ency: Sh. Manoj Kumar Sharma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tus: Work had almost completed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C/o 80MIG &amp;64 EWS/Janta Houses at Land between Kalyan Vihar &amp; C.C. Colony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: C/O 24 MIG houses i/c piling, internal sanitary and water supply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ency: M/s Mohan Builder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tus: Piling work in progres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C/o 336 M.S. (HIG) houses at Mukherjee Nagar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SH: C/o 150 M.S. (HIG)Houses i/c pile foundation and  internal electrification all complete Gr.I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ency: M/s Winner Constn. Pvt. Ltd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tus: Piling work in progres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)</w:t>
        <w:tab/>
        <w:t>C/o 90 M.S. (HIG) houses i/c pile foundation and internal electrification all complete Gr.III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ency: M/s Grover Constn. Pvt. Ltd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tus: Piling work in progres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u w:val="single"/>
        </w:rPr>
        <w:t>Projects held up due to Court Cases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work held up due to Court case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u w:val="single"/>
        </w:rPr>
        <w:t>Rain Water Harvesting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Already provided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Proposed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u w:val="single"/>
        </w:rPr>
        <w:t>Detail of deposit work</w:t>
      </w:r>
      <w:r>
        <w:rPr>
          <w:rFonts w:cs="Arial" w:ascii="Arial" w:hAnsi="Arial"/>
        </w:rPr>
        <w:tab/>
        <w:t>: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n Hand</w:t>
        <w:tab/>
        <w:t>:</w:t>
        <w:tab/>
        <w:t>Road restoration in new truck parking, Timarpur for opening of new distribution net work.  Amount remitted by MTNL Rs. 259266/-.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Under Approval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3960" w:hanging="3960"/>
        <w:jc w:val="both"/>
        <w:rPr/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u w:val="single"/>
        </w:rPr>
        <w:t>Water Bodies</w:t>
      </w:r>
      <w:r>
        <w:rPr>
          <w:rFonts w:cs="Arial" w:ascii="Arial" w:hAnsi="Arial"/>
        </w:rPr>
        <w:tab/>
        <w:t>:</w:t>
        <w:tab/>
        <w:t>Identified status and under encroachment .......... NIL .........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u w:val="single"/>
        </w:rPr>
        <w:t>Details of Deviation work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ndertaken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modelling of Maharaja Surajmal Stadium Playground at Nangloi.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: Relocation of Cremation ground.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ency: M/s Rana Constn. Co.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0% deviation had been undertaken with the prior approval of competent authority i.e. S.E.C.C.7.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Proposed deviation in 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ther works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u w:val="single"/>
        </w:rPr>
        <w:t>Restricted call of Tender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M/O completed scheme in N.Z.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: Procurement and dosing of liquid chlorine at 66oLIG incremental houses in Pkt. VI and B-4 at Narela.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C/O 80MIG &amp; 64 EWS/Janta houses at land between Kalyan Vihar &amp; C.C. Colony.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: Providing and installation electronics chlorinator, cleaning of U.G. tank and C.I. Water line.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/>
      </w:pPr>
      <w:r>
        <w:rPr>
          <w:rFonts w:cs="Arial" w:ascii="Arial" w:hAnsi="Arial"/>
        </w:rPr>
        <w:t>9.</w:t>
        <w:tab/>
      </w:r>
      <w:r>
        <w:rPr>
          <w:rFonts w:cs="Arial" w:ascii="Arial" w:hAnsi="Arial"/>
          <w:u w:val="single"/>
        </w:rPr>
        <w:t>Rescinded Works</w:t>
      </w:r>
      <w:r>
        <w:rPr>
          <w:rFonts w:cs="Arial" w:ascii="Arial" w:hAnsi="Arial"/>
        </w:rPr>
        <w:tab/>
        <w:t>:</w:t>
        <w:tab/>
        <w:t>Nil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</w:r>
      <w:r>
        <w:rPr>
          <w:rFonts w:cs="Arial" w:ascii="Arial" w:hAnsi="Arial"/>
          <w:u w:val="single"/>
        </w:rPr>
        <w:t>Arbitration and related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urt cases</w:t>
      </w:r>
      <w:r>
        <w:rPr>
          <w:rFonts w:cs="Arial" w:ascii="Arial" w:hAnsi="Arial"/>
        </w:rPr>
        <w:tab/>
        <w:t>:</w:t>
        <w:tab/>
        <w:t>As per list given below: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DETAILS OF ARBITRATION CASE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634"/>
        <w:gridCol w:w="1426"/>
        <w:gridCol w:w="1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WORK WITH AGRE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AGENC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ARBITRATO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ANEL LAWY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T DATE OF HEA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LSC at Mukherjee Nagar 24/EE/ND-3 /DD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-9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 J.C. Khan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. S.K. Bhati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. Bhupesh Narul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7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330 LIG incremental houses in Sector B-4, Pkt-6 at Nar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EE/ND-3/DDA/90-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 H.P. Gup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. S.B. L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. D.S. Mahendro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ing concluded award awai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Sumpwell &amp; Pump house near DTC Depot at GTB Nag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EE/CD-VI/DDA/82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 Attar Singh &amp; Br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. H.C. Go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. Sachin Chopr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07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TAILS OF COURT CASES</w:t>
      </w:r>
    </w:p>
    <w:p>
      <w:pPr>
        <w:pStyle w:val="Subtit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3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0"/>
        <w:gridCol w:w="1440"/>
        <w:gridCol w:w="1800"/>
        <w:gridCol w:w="1620"/>
        <w:gridCol w:w="1080"/>
        <w:gridCol w:w="1260"/>
        <w:gridCol w:w="16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.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se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gal Fil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se F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awyer’s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xt dt. of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ptt. File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tu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2/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2(1034)92/HC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asudev Constn. Co. Vs. D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S. Mehandr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er final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6(159)87-88/ND3/D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xt Date of Hearing Not yet received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6A/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2(22)95/HC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et Singh Vs. D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h.Gaurav Sar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3(6)A/ND.3/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DA/90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py of Court proceedings/ ddecisions to be placed in the Court File with  Panel Lawyer well before the date of next hearing i.e. 25.08.20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52A/200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653A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21(62)95/HC/Leg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11(76)03/TC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mesh Chand Gupta Vs. D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suya Sal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4(92)93/ND.3/92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er regular hearing N.D.O.H. not received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A/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4(108)94/Arbn.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D.3/D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o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Anusuya Sal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21(73)96/HC/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o 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418/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11(11)97/arbn.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DA Vs. Parmar Const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development of Kingsway Camp. SH: C/o SW Drain at Outram Li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B.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6(38)85/CDVII/D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overy Suit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417/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1(67)02/TC/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DA Vs. Nonit Ram Rajput &amp; 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S. Bh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6(85/CDVI/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xed for Evidence of Sh. Jagdish AE II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348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10(23)TC/2000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DA Vs. Chaudhary Const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Promila Ka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4(32)A/ND.3/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DA/97-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xecution Petition filed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11(43)99/TC/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P. Chaudhary Vs. D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h. H.K.L. Sehg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xed for evidence of Plaintif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A/9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/2003 (Ex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2(81)92/HC/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R. Sharma Vs. D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Anusuya  Sal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6(19)87/ND.3/D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 arguments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O(OS)19/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4(84)92/Arbn./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DA Vs. D.R.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o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20(513)ND1/A/97-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eal admitted.  Hearing yet to start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2/9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O(OS)224/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21(47)95/HC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DA Vs. S.L. Kha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il Sp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11(6)95/Arbn./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eal against reference of addl. claim referred by High Court – Single Bench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23/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10(19)2000/TC/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DA Vs. Rajinder Singh &amp; Br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pin Singh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5(42)A/ND3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case was decreed.  The matter for execution if decree is to be taken up with P/L.  File sent to CE (NZ) for decisio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182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11(31)05/TC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eg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/s Aadhar Stambh Vs. D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s. Rajni Chauh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it for pending payments of work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O(OS)224/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/s sunder Lal Khatri Vs. D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hutosh Sh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/200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S(OS)1646/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/s A.R. Khanna Vs. D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Ansuiya Sal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CE MATTER CASES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1260"/>
        <w:gridCol w:w="25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Law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D.O.H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ri Lal Vs. D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Virender Tya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Commr. Nimri Colony, Ashok Vihar Ph-I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ap Singh Vs. D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Arub Birbal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3 H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hi High Cour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esh Kumar Vs. D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wani S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3600" w:leader="none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ardooma Court Room No. 56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3960" w:hanging="3960"/>
        <w:jc w:val="both"/>
        <w:rPr/>
      </w:pPr>
      <w:r>
        <w:rPr>
          <w:rFonts w:cs="Arial" w:ascii="Arial" w:hAnsi="Arial"/>
          <w:u w:val="single"/>
        </w:rPr>
        <w:t>S. No. 11 to 17</w:t>
      </w:r>
      <w:r>
        <w:rPr>
          <w:rFonts w:cs="Arial" w:ascii="Arial" w:hAnsi="Arial"/>
        </w:rPr>
        <w:tab/>
        <w:t>:</w:t>
        <w:tab/>
        <w:t>Does not pertain to this division.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3960" w:leader="none"/>
        </w:tabs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RIS/RIS/NOT cases initiated had been sanctioned similarly for all completed work completion certificate had been recorded by competent authority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 xml:space="preserve">List of approved rates of 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(P)</w:t>
        <w:tab/>
        <w:t>:</w:t>
        <w:tab/>
        <w:t>Approved by S.E. (P)-III, vide No. F16(125)SE(P)III/NZ/DDA/031 dated 10.04.07.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 xml:space="preserve">Areas where services are 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nded over to HOD/DJB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d deficiency charges</w:t>
        <w:tab/>
        <w:t>:</w:t>
        <w:tab/>
        <w:t>SPS at Rajasthan Udyog Nagar is in progress of handing over to DJB and deficiency raised by DJB is Rs.11.50 Lacs.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List of vacant flats/shops/kiosks/commercial/residential plots on the date of completion/development.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VACANT FLATS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4"/>
        <w:gridCol w:w="1426"/>
        <w:gridCol w:w="30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em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t No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ed No. of Vacant Hous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330 LIG incremental houses in Pkt. 6 Group-I, Sector B-4 at Narel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Nos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, 5, 6, 8, 10, 11, 14, 18, 19, 21, 22, 23, 24, 26, 27, 29, 30, 40, 41, 45, 46, 50, 54, 55, 56, 57, 58, 59, 61, 65, 68, 69, 70, 71, 76, 78, 86, 87, 93, 94, 96, 98, 101, 102, 104, 106, 107, 109, 111, 112, 113, 114, 115, 118, 121, 123, 124, 128, 129, 130, 139, 143, 144, 145, 147, 149, 154, 162, 165, 167, 168, 169, 171, 172, 174, 176, 178, 179, 180, 183, 186, 193, 195, 198, 201, 202, 204, 205, 106, 107, 213, 214, 217, 218, 219, 221, 222, 223, 225, 227, 228, 229, 232, 233, 235, 236, 238, 240, 242, 244, 247, 250, 251, 252, 254, 255, 256, 258, 261, 262, 263, 264, 267, 269, 270, 274, 276, 279, 281, 282, 286, 287, 288, 289, 290, 291, 292, 293, 297, 300, 301, 302, 304, 307, 308, 310, 314, 316, 317, 318, 319, 322, 325, 32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330 LIG incremental houses in Pkt. 6 Group-II, Sector B-4 at Nare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Nos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 368, 383, 415, 490, 509, 513, 570, 590, 599, 606, 616, 644, 648, 65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EWS at Sultanpur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Nos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Block-E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, 46, 47, 48, 49, 50, 71, 72, 121, 122, 192, 193, 194, 200, 202, 212, 244, 254, 255, 256.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lock-F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oter Garrage at Mall Roa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Nos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3, 16, 18, 20, 31, 37, 40, 45, 48, 50, 62, 70,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64 EWS/Janta Houses at Land between Kalyan Vihar to C.C. Colo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Nos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Floor-I = 35, 36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Floor-7 = 1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Floor = 26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600" w:leader="none"/>
          <w:tab w:val="left" w:pos="41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</w:tabs>
        <w:ind w:left="4140" w:hanging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</w:tabs>
        <w:ind w:left="4140" w:hanging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LIST OF VACANT SHOPS/STALLS/KIOSK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21"/>
        <w:gridCol w:w="964"/>
        <w:gridCol w:w="879"/>
        <w:gridCol w:w="1046"/>
        <w:gridCol w:w="1357"/>
        <w:gridCol w:w="18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o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lo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osk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,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C. at Rampu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 G.F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 16, 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C. at Hudson Li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C. at New Gupta Colo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5, 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C. at Gopalpu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 G.F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,9,10,11,12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4,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 F.F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 35, 37, 40, 42, 4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 G.F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 20, 21, 22, 23, 24, 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.C. at Derawal Nagar (Gujranwal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 G.F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 3,4, 5 &amp; 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o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LIST OF VACANT COMMERCIAL PLO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eme/ Location of Plo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olpuri Indl. Area Ph-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ping Pl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. B-50 Opp. B-117, Block-F, BA-12, BC-220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ent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-C -8 No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entre at Motia K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,7,8,9,10 – 6No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.C. at Mukherjee Nag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3 – 2 No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Residential Plots</w:t>
        <w:tab/>
        <w:t>:</w:t>
        <w:tab/>
        <w:t>Detail is with land branch as these plots are allotted by th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Jurisdiction of C.E./Map EE Wise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risdiction of C.E. (Map E.E. wise Area under Jurisdiction of N.D.3)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utram Line</w:t>
        <w:tab/>
        <w:t>:</w:t>
        <w:tab/>
        <w:t>Services handed over to MCD/DJB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Hudson Line</w:t>
        <w:tab/>
        <w:t>:</w:t>
        <w:tab/>
        <w:tab/>
        <w:t>- do -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ukherjee Nagar</w:t>
        <w:tab/>
        <w:t>:</w:t>
        <w:tab/>
        <w:tab/>
        <w:t>- do –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Kalyan Vihar</w:t>
        <w:tab/>
        <w:t>:</w:t>
        <w:tab/>
        <w:tab/>
        <w:t xml:space="preserve">- do – 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New Gupta Colony</w:t>
        <w:tab/>
        <w:t>:</w:t>
        <w:tab/>
        <w:tab/>
        <w:t>- do –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C.C. Colony</w:t>
        <w:tab/>
        <w:t>:</w:t>
        <w:tab/>
        <w:tab/>
        <w:t>- do –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Sultanpur Pkt. E &amp;F</w:t>
        <w:tab/>
        <w:t>:</w:t>
        <w:tab/>
        <w:tab/>
        <w:t>- do –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Mangolpuri Ind. Area Ph-II</w:t>
        <w:tab/>
        <w:t>:</w:t>
        <w:tab/>
        <w:tab/>
        <w:t>- do –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Maharaja Surajmal Stadium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golpur under Renovation:</w:t>
        <w:tab/>
        <w:tab/>
        <w:t>-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Gandhi Vihar</w:t>
        <w:tab/>
        <w:t>:</w:t>
        <w:tab/>
        <w:t>Services handed over to MCD/DJB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Nehru Vihar</w:t>
        <w:tab/>
        <w:t>:</w:t>
        <w:tab/>
        <w:tab/>
        <w:t>- do –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)</w:t>
        <w:tab/>
        <w:t>ITPC Majnu Ka Tilla</w:t>
        <w:tab/>
        <w:t>:</w:t>
        <w:tab/>
        <w:tab/>
        <w:t>-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marpur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)</w:t>
        <w:tab/>
        <w:t>Indira Vihar</w:t>
        <w:tab/>
        <w:t>:</w:t>
        <w:tab/>
        <w:t xml:space="preserve"> Services handed over to MCD/DJB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)</w:t>
        <w:tab/>
        <w:t>Narela B-4 &amp; A-6 Pkt.</w:t>
        <w:tab/>
        <w:t>:</w:t>
        <w:tab/>
        <w:tab/>
        <w:t>-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23.</w:t>
        <w:tab/>
      </w:r>
      <w:r>
        <w:rPr>
          <w:rFonts w:cs="Arial" w:ascii="Arial" w:hAnsi="Arial"/>
          <w:u w:val="single"/>
        </w:rPr>
        <w:t>Details of land handed over to Engineering wing for development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new land handed over to Engineering Wing for development, old one already developed or in process of development.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.</w:t>
        <w:tab/>
      </w:r>
      <w:r>
        <w:rPr>
          <w:rFonts w:cs="Arial" w:ascii="Arial" w:hAnsi="Arial"/>
          <w:u w:val="single"/>
        </w:rPr>
        <w:t>Sanctioned Strength/in place/vacancy position of Regular staff.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TAIL OF REGULAR EMPLOYEES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3"/>
        <w:gridCol w:w="1421"/>
        <w:gridCol w:w="1421"/>
        <w:gridCol w:w="1421"/>
        <w:gridCol w:w="14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o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tion Strengt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Posi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t Po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plus/ 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. Engine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A.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E’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E’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Cler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D.C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D.C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C.D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1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</w:tabs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Ex.Engineer/N.D.-3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  <w:tab w:val="left" w:pos="6480" w:leader="none"/>
        </w:tabs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.D.A.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  <w:tab w:val="left" w:pos="6480" w:leader="none"/>
        </w:tabs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5760" w:leader="none"/>
          <w:tab w:val="left" w:pos="64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19:00Z</dcterms:created>
  <dc:creator>CC</dc:creator>
  <dc:description/>
  <dc:language>en-US</dc:language>
  <cp:lastModifiedBy>sanjay</cp:lastModifiedBy>
  <dcterms:modified xsi:type="dcterms:W3CDTF">2007-07-25T11:19:00Z</dcterms:modified>
  <cp:revision>2</cp:revision>
  <dc:subject/>
  <dc:title>LIST OF ACTIVITIES (N</dc:title>
</cp:coreProperties>
</file>